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新中小学生汉语考试（</w:t>
      </w:r>
      <w:r>
        <w:rPr>
          <w:b/>
          <w:sz w:val="32"/>
          <w:szCs w:val="32"/>
        </w:rPr>
        <w:t>YCT</w:t>
      </w:r>
      <w:r>
        <w:rPr>
          <w:b/>
          <w:sz w:val="32"/>
          <w:szCs w:val="32"/>
        </w:rPr>
        <w:t>）大纲》前言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随着汉语热在全球范围的持续升温，汉语的国际影响力不断加大，世界各国对汉语学习的重视程度日益提高，特别是中小学开设汉语课程的热情越来越高，各国中小学生汉语学习人数迅速增长。学习、掌握汉语，将增强人们在未来社会中的竞争力，这已成为共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鼓励汉语非第一语言的中小学生学习汉语，帮助他们了解自己已达到的水平和存在的问题，以便进一步提高其汉语能力，自</w:t>
      </w:r>
      <w:r>
        <w:rPr>
          <w:sz w:val="24"/>
        </w:rPr>
        <w:t>2004</w:t>
      </w:r>
      <w:r>
        <w:rPr>
          <w:sz w:val="24"/>
        </w:rPr>
        <w:t>年以来，国家汉办组织中外汉语教学、语言学、心理学和教育测量学等领域的专家，充分调查、了解海外中小学汉语教学的实际情况，考虑了中小学生的知识结构和心理认知特点，在原有少儿汉语考试的基础上，开发了新中小学生汉语考试（</w:t>
      </w:r>
      <w:r>
        <w:rPr>
          <w:sz w:val="24"/>
        </w:rPr>
        <w:t>YCT</w:t>
      </w:r>
      <w:r>
        <w:rPr>
          <w:sz w:val="24"/>
        </w:rPr>
        <w:t>）。新</w:t>
      </w:r>
      <w:r>
        <w:rPr>
          <w:sz w:val="24"/>
        </w:rPr>
        <w:t>YCT</w:t>
      </w:r>
      <w:r>
        <w:rPr>
          <w:sz w:val="24"/>
        </w:rPr>
        <w:t>专门为中小学生汉语学习者设计，是他们走进汉语世界的桥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发并推广新</w:t>
      </w:r>
      <w:r>
        <w:rPr>
          <w:sz w:val="24"/>
        </w:rPr>
        <w:t>YCT</w:t>
      </w:r>
      <w:r>
        <w:rPr>
          <w:sz w:val="24"/>
        </w:rPr>
        <w:t>，首先，是为了激发中小学生学习汉语的热情，培养他们的汉语语感及思维能力，提高他们学习汉语的自信心，从而形成学习汉语的荣誉感，为今后继续学习汉语打下坚实的基础；其次，是为了促进有效的汉语教学和学习，“以考促教”“以考促学”；第三，是为了推动生动、精彩的语言使用。汉语是简洁生动而又丰富多彩的，是极富表现力的语言。掌握汉语，主要体现在运用汉语进行交际的能力上，体现在运用有限的词语去表达无限的生活及思考的能力上，而非掌握机械、呆板的语言或语法知识的多寡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</w:t>
      </w:r>
      <w:r>
        <w:rPr>
          <w:sz w:val="24"/>
        </w:rPr>
        <w:t>YCT</w:t>
      </w:r>
      <w:r>
        <w:rPr>
          <w:sz w:val="24"/>
        </w:rPr>
        <w:t>遵循“考教结合”的原则，考试设计与目前国际中小学生汉语教学使用教材、学习水平紧密结合。新</w:t>
      </w:r>
      <w:r>
        <w:rPr>
          <w:sz w:val="24"/>
        </w:rPr>
        <w:t xml:space="preserve">YCT </w:t>
      </w:r>
      <w:r>
        <w:rPr>
          <w:sz w:val="24"/>
        </w:rPr>
        <w:t>同时遵循“轻松、活泼、有趣”的原则，努力使汉语学习变得实用、轻松、快乐起来，从而让学习者们爱上汉语，在汉语学习的道路上继续走下去，这一原则贯穿新</w:t>
      </w:r>
      <w:r>
        <w:rPr>
          <w:sz w:val="24"/>
        </w:rPr>
        <w:t>YCT</w:t>
      </w:r>
      <w:r>
        <w:rPr>
          <w:sz w:val="24"/>
        </w:rPr>
        <w:t>研发、命题等各流程环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更好地帮助考生学习、掌握汉语，顺利通过考试，今后我们还将参考新</w:t>
      </w:r>
      <w:r>
        <w:rPr>
          <w:sz w:val="24"/>
        </w:rPr>
        <w:t>YCT</w:t>
      </w:r>
      <w:r>
        <w:rPr>
          <w:sz w:val="24"/>
        </w:rPr>
        <w:t>考试大纲，开发活泼、生动、有趣的新版中小学生汉语教材，这些课本和学习材料将是新</w:t>
      </w:r>
      <w:r>
        <w:rPr>
          <w:sz w:val="24"/>
        </w:rPr>
        <w:t>YCT</w:t>
      </w:r>
      <w:r>
        <w:rPr>
          <w:sz w:val="24"/>
        </w:rPr>
        <w:t>考试系统的一个部分，促进考试与教学更紧密地结合，从而为非汉语国家中小学生提供一个全新的，以学习、培训为主，以考试为辅的汉语学习系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前，新</w:t>
      </w:r>
      <w:r>
        <w:rPr>
          <w:sz w:val="24"/>
        </w:rPr>
        <w:t>YCT</w:t>
      </w:r>
      <w:r>
        <w:rPr>
          <w:sz w:val="24"/>
        </w:rPr>
        <w:t>分为四级，但它具有开放性，随着世界各国中小学生汉语能力的提高，新</w:t>
      </w:r>
      <w:r>
        <w:rPr>
          <w:sz w:val="24"/>
        </w:rPr>
        <w:t>YCT</w:t>
      </w:r>
      <w:r>
        <w:rPr>
          <w:sz w:val="24"/>
        </w:rPr>
        <w:t>还可以根据实际需要向上延伸，开发更高等级的考试，以满足新的需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;Times New Roman"/>
          <w:sz w:val="24"/>
        </w:rPr>
        <w:t xml:space="preserve">                                                </w:t>
      </w:r>
      <w:r>
        <w:rPr>
          <w:sz w:val="24"/>
        </w:rPr>
        <w:t>编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27:00Z</dcterms:created>
  <dc:creator>微软用户</dc:creator>
  <dc:description/>
  <cp:keywords/>
  <dc:language>en-US</dc:language>
  <cp:lastModifiedBy>微软用户</cp:lastModifiedBy>
  <dcterms:modified xsi:type="dcterms:W3CDTF">2012-11-10T14:28:00Z</dcterms:modified>
  <cp:revision>3</cp:revision>
  <dc:subject/>
  <dc:title/>
</cp:coreProperties>
</file>